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EXMO. SR. DR. JUIZ DE DIREITO DA 2ª VARA DE FAMÍLIA DA COMARCA DE DUQUE DE CAXIAS-R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CESSO Nº </w:t>
      </w:r>
    </w:p>
    <w:p>
      <w:pPr>
        <w:pStyle w:val="Normal"/>
        <w:spacing w:lineRule="auto" w:line="240"/>
        <w:rPr/>
      </w:pPr>
      <w:r>
        <w:rPr/>
        <w:t>RETIFICAÇÃO DE REGISTRO DE ÓBI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Já qualificado anteriormente nos autos do processo em epígrafe, por intermédio do Defensor, vem, à presença de V. Exa., expor e requerer o que segu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O assentamento do casamento do falecido foi realizado no Cartório do Registro Civil de Ermelino Matarazzo na comarca da Capital do Estado de São Paulo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O requerente está sob o pálio da Defensoria Pública, tendo firmado na exordial ser juridicamente necessitado em razão da precária situação financeira que ostenta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Diante do exposto, requer a V. Exa., se digne em determinar a expedição ao sobredito Cartório de Registro Civil, requisitando a apresentação da 2ª via da certidão de casamento para o deslinde da questão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Nestes termos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. deferimento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Duque de Caxias, 06 de fevereiro de 2004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__________________________________</w:t>
      </w:r>
    </w:p>
    <w:sectPr>
      <w:type w:val="nextPage"/>
      <w:pgSz w:w="12240" w:h="15840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7:00Z</dcterms:created>
  <dc:creator>Workstation</dc:creator>
  <dc:description/>
  <dc:language>en-US</dc:language>
  <cp:lastModifiedBy>Guilherme</cp:lastModifiedBy>
  <cp:lastPrinted>2004-02-06T17:02:00Z</cp:lastPrinted>
  <dcterms:modified xsi:type="dcterms:W3CDTF">2005-12-11T18:09:00Z</dcterms:modified>
  <cp:revision>3</cp:revision>
  <dc:subject/>
  <dc:title>EXMO</dc:title>
</cp:coreProperties>
</file>